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</w:rPr>
      </w:pPr>
      <w:r>
        <w:rPr>
          <w:rFonts w:cs="Arial" w:ascii="Arial" w:hAnsi="Arial"/>
          <w:color w:val="58595B"/>
          <w:sz w:val="30"/>
          <w:szCs w:val="3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  <w:lang w:val="en-US" w:eastAsia="en-US"/>
        </w:rPr>
      </w:pPr>
      <w:r>
        <w:rPr>
          <w:rFonts w:cs="Arial" w:ascii="Arial" w:hAnsi="Arial"/>
          <w:color w:val="58595B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75840</wp:posOffset>
            </wp:positionH>
            <wp:positionV relativeFrom="paragraph">
              <wp:posOffset>116205</wp:posOffset>
            </wp:positionV>
            <wp:extent cx="2217420" cy="91440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74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rial" w:hAnsi="Arial" w:cs="Arial"/>
          <w:color w:val="58595B"/>
          <w:sz w:val="30"/>
          <w:szCs w:val="30"/>
        </w:rPr>
      </w:pPr>
      <w:r>
        <w:rPr>
          <w:rFonts w:cs="Arial" w:ascii="Arial" w:hAnsi="Arial"/>
          <w:color w:val="58595B"/>
          <w:sz w:val="30"/>
          <w:szCs w:val="3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18"/>
          <w:szCs w:val="18"/>
        </w:rPr>
      </w:pPr>
      <w:r>
        <w:rPr>
          <w:rFonts w:cs="Arial" w:ascii="Arial" w:hAnsi="Arial"/>
          <w:color w:val="58595B"/>
          <w:sz w:val="18"/>
          <w:szCs w:val="18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color w:val="58595B"/>
          <w:sz w:val="20"/>
          <w:szCs w:val="20"/>
          <w:lang w:val="en-US" w:eastAsia="en-US"/>
        </w:rPr>
      </w:pPr>
      <w:r>
        <w:rPr>
          <w:rFonts w:cs="Arial" w:ascii="Arial" w:hAnsi="Arial"/>
          <w:color w:val="58595B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925</wp:posOffset>
                </wp:positionH>
                <wp:positionV relativeFrom="paragraph">
                  <wp:posOffset>103505</wp:posOffset>
                </wp:positionV>
                <wp:extent cx="6689090" cy="197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9090" cy="1979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40"/>
                              </w:rPr>
                              <w:t>Descrizioni uso capitola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  <w:t>Bollitori acs e accumuli termici per sistemi solar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sz w:val="32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sz w:val="36"/>
                              </w:rPr>
                              <w:t>UBVT, UBSI, UB, UBT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rebuchet MS" w:ascii="Trebuchet MS" w:hAnsi="Trebuchet MS"/>
                                <w:sz w:val="32"/>
                              </w:rPr>
                              <w:t>Litraggi: 200 - 2000 Litr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6.7pt;height:155.9pt;mso-wrap-distance-left:9.05pt;mso-wrap-distance-right:9.05pt;mso-wrap-distance-top:0pt;mso-wrap-distance-bottom:0pt;margin-top:8.15pt;mso-position-vertical-relative:text;margin-left: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4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40"/>
                        </w:rPr>
                        <w:t>Descrizioni uso capitolato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  <w:t>Bollitori acs e accumuli termici per sistemi solari</w:t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sz w:val="32"/>
                        </w:rPr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rebuchet MS" w:hAnsi="Trebuchet MS" w:cs="Trebuchet MS"/>
                          <w:b/>
                          <w:b/>
                          <w:sz w:val="36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sz w:val="36"/>
                        </w:rPr>
                        <w:t>UBVT, UBSI, UB, UBT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rebuchet MS" w:ascii="Trebuchet MS" w:hAnsi="Trebuchet MS"/>
                          <w:sz w:val="32"/>
                        </w:rPr>
                        <w:t>Litraggi: 200 - 2000 Lit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77190</wp:posOffset>
                </wp:positionH>
                <wp:positionV relativeFrom="paragraph">
                  <wp:posOffset>397510</wp:posOffset>
                </wp:positionV>
                <wp:extent cx="7586980" cy="1885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1886040"/>
                        </a:xfrm>
                        <a:prstGeom prst="rect">
                          <a:avLst/>
                        </a:prstGeom>
                        <a:solidFill>
                          <a:srgbClr val="ffc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44" stroked="f" o:allowincell="f" style="position:absolute;margin-left:-29.7pt;margin-top:31.3pt;width:597.35pt;height:148.45pt;mso-wrap-style:none;v-text-anchor:middle">
                <v:fill o:detectmouseclick="t" type="solid" color2="#0031b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6680</wp:posOffset>
            </wp:positionH>
            <wp:positionV relativeFrom="paragraph">
              <wp:posOffset>111760</wp:posOffset>
            </wp:positionV>
            <wp:extent cx="1188720" cy="2548890"/>
            <wp:effectExtent l="0" t="0" r="0" b="0"/>
            <wp:wrapNone/>
            <wp:docPr id="4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3796" t="15668" r="33895" b="15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16660</wp:posOffset>
            </wp:positionH>
            <wp:positionV relativeFrom="paragraph">
              <wp:posOffset>111125</wp:posOffset>
            </wp:positionV>
            <wp:extent cx="998220" cy="2548890"/>
            <wp:effectExtent l="0" t="0" r="0" b="0"/>
            <wp:wrapNone/>
            <wp:docPr id="5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6630" t="15400" r="36226" b="153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352675</wp:posOffset>
            </wp:positionH>
            <wp:positionV relativeFrom="paragraph">
              <wp:posOffset>111125</wp:posOffset>
            </wp:positionV>
            <wp:extent cx="2163445" cy="2548890"/>
            <wp:effectExtent l="0" t="0" r="0" b="0"/>
            <wp:wrapNone/>
            <wp:docPr id="6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1017" t="15645" r="21215" b="16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671695</wp:posOffset>
            </wp:positionH>
            <wp:positionV relativeFrom="paragraph">
              <wp:posOffset>88265</wp:posOffset>
            </wp:positionV>
            <wp:extent cx="2273300" cy="2548890"/>
            <wp:effectExtent l="0" t="0" r="0" b="0"/>
            <wp:wrapNone/>
            <wp:docPr id="7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78" t="15332" r="17907" b="134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300" cy="2548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2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601" w:right="624" w:gutter="0" w:header="709" w:top="765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Trebuchet MS" w:hAnsi="Trebuchet MS" w:cs="Arial"/>
          <w:b/>
          <w:b/>
          <w:sz w:val="20"/>
          <w:szCs w:val="20"/>
        </w:rPr>
      </w:pPr>
      <w:r>
        <w:rPr>
          <w:rFonts w:cs="Arial" w:ascii="Trebuchet MS" w:hAnsi="Trebuchet MS"/>
          <w:b/>
          <w:sz w:val="20"/>
          <w:szCs w:val="20"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180</wp:posOffset>
                </wp:positionH>
                <wp:positionV relativeFrom="paragraph">
                  <wp:posOffset>-6985</wp:posOffset>
                </wp:positionV>
                <wp:extent cx="889635" cy="2374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BV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-0.55pt;mso-position-vertical-relative:text;margin-left: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BV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71270</wp:posOffset>
                </wp:positionH>
                <wp:positionV relativeFrom="paragraph">
                  <wp:posOffset>-6985</wp:posOffset>
                </wp:positionV>
                <wp:extent cx="889635" cy="2374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63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BS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05pt;height:18.7pt;mso-wrap-distance-left:9.05pt;mso-wrap-distance-right:9.05pt;mso-wrap-distance-top:0pt;mso-wrap-distance-bottom:0pt;margin-top:-0.55pt;mso-position-vertical-relative:text;margin-left:10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B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508250</wp:posOffset>
                </wp:positionH>
                <wp:positionV relativeFrom="paragraph">
                  <wp:posOffset>-6985</wp:posOffset>
                </wp:positionV>
                <wp:extent cx="1852930" cy="2374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293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9pt;height:18.7pt;mso-wrap-distance-left:9.05pt;mso-wrap-distance-right:9.05pt;mso-wrap-distance-top:0pt;mso-wrap-distance-bottom:0pt;margin-top:-0.55pt;mso-position-vertical-relative:text;margin-left:19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81550</wp:posOffset>
                </wp:positionH>
                <wp:positionV relativeFrom="paragraph">
                  <wp:posOffset>-3175</wp:posOffset>
                </wp:positionV>
                <wp:extent cx="2053590" cy="2374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UBT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7pt;height:18.7pt;mso-wrap-distance-left:9.05pt;mso-wrap-distance-right:9.05pt;mso-wrap-distance-top:0pt;mso-wrap-distance-bottom:0pt;margin-top:-0.25pt;mso-position-vertical-relative:text;margin-left:37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UBT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  <w:color w:val="58595B"/>
          <w:sz w:val="30"/>
          <w:szCs w:val="30"/>
          <w:lang w:val="en-US" w:eastAsia="en-US"/>
        </w:rPr>
      </w:pPr>
      <w:r>
        <w:rPr>
          <w:rFonts w:cs="Arial" w:ascii="Trebuchet MS" w:hAnsi="Trebuchet MS"/>
          <w:b/>
          <w:color w:val="58595B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77190</wp:posOffset>
                </wp:positionH>
                <wp:positionV relativeFrom="paragraph">
                  <wp:posOffset>165100</wp:posOffset>
                </wp:positionV>
                <wp:extent cx="7586980" cy="660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65880"/>
                        </a:xfrm>
                        <a:prstGeom prst="rect">
                          <a:avLst/>
                        </a:prstGeom>
                        <a:solidFill>
                          <a:srgbClr val="ffc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44" stroked="f" o:allowincell="f" style="position:absolute;margin-left:-29.7pt;margin-top:13pt;width:597.35pt;height:5.15pt;mso-wrap-style:none;v-text-anchor:middle">
                <v:fill o:detectmouseclick="t" type="solid" color2="#0031bb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OLLITORI PER ACQUA CALDA SANITARIA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ODELLI UBVT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VT 200 D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doppio scambiatore a serpentina, ciascuno dei quali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225 litri (volume solare 150 litri e volume integrazione 75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schiumato rigido (non rimovibile) senza CFC, dello spessore di 5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ntellatura esterna in AB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sistenze elettriche da 1500, 2300, 3000 W con termostato regolabile disponibili come optional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sse di efficienza energetica: C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superiore dello spessore di 0,76 m2 e scambio termico garantito di 24 kW/h (valore con temp. ingresso primario di 80°C e temperatura acs 10/45°C). Capacità scambiatore 5,1 lit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Serpentina inferiore dello spessore di 1,20 m2 e scambio termico garantito di 36 kW/h (valore con temp. ingresso primario di 80°C e temperatura acs 10/45°C). Capacità scambiatore 8,1 litr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ersioni termiche in standby 1,80 kWh/24h (valore con ∆T di 45°C), pari a 75 W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1422,5 x 610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106 kg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Temperatura di esercizio massima 95°C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essione massima di esercizio 1 MPa (10 bar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0,7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nessioni serpentina superiore e inferiore da 1”.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VT 200 S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singolo scambiatore a serpentina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225 litri (volume solare 130 litri e volume integrazione elettrica opzionale 95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schiumato rigido (non rimovibile) senza CFC, dello spessore di 5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ntellatura esterna in AB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sistenze elettriche da 1500, 2300, 3000 W con termostato regolabile disponibili come optional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sse di efficienza energetica: C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inferiore dello spessore di 1,20 m2 e scambio termico garantito di 36 kW/h (valore con temp. ingresso primario di 80°C e temperatura acs 10/45°C). Capacità scambiatore 8,1 lit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Dispersioni termiche in standby 1,80 kWh/24h (valore con ∆T di 45°C), pari a 75 W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1422,5 x 610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95 kg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essione massima di esercizio 1 MPa (10 bar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0,7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Connessioni serpentina superiore e inferiore da 1”.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VT 300 D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doppio scambiatore a serpentina, ciascuno dei quali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295 litri (volume solare 190 litri e volume integrazione 105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schiumato rigido (non rimovibile) senza CFC, dello spessore di 5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ntellatura esterna in AB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sistenze elettriche da 1500, 2300, 3000 W con termostato regolabile disponibili come optional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sse di efficienza energetica: C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superiore dello spessore di 1,00 m2 e scambio termico garantito di 30 kW/h (valore con temp. ingresso primario di 80°C e temperatura acs 10/45°C). Capacità scambiatore 6,8 litr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inferiore dello spessore di 1,50 m2 e scambio termico garantito di 42 kW/h (valore con temp. ingresso primario di 80°C e temperatura acs 10/45°C). Capacità scambiatore 10,1 lit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Dispersioni termiche in standby 2,20 kWh/24h (valore con ∆T di 45°C), pari a 92 W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1795,5 x 610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407670</wp:posOffset>
                </wp:positionH>
                <wp:positionV relativeFrom="paragraph">
                  <wp:posOffset>283845</wp:posOffset>
                </wp:positionV>
                <wp:extent cx="7586980" cy="6604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65880"/>
                        </a:xfrm>
                        <a:prstGeom prst="rect">
                          <a:avLst/>
                        </a:prstGeom>
                        <a:solidFill>
                          <a:srgbClr val="ffc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44" stroked="f" o:allowincell="f" style="position:absolute;margin-left:-32.1pt;margin-top:22.35pt;width:597.35pt;height:5.15pt;mso-wrap-style:none;v-text-anchor:middle">
                <v:fill o:detectmouseclick="t" type="solid" color2="#0031b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8"/>
          <w:szCs w:val="18"/>
        </w:rPr>
        <w:t>Peso: 128 kg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essione massima di esercizio 1 MPa (10 bar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1,3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Connessioni serpentina superiore e inferiore da 1”.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VT 300 S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singolo scambiatore a serpentina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295 litri (volume solare 160 litri e volume integrazione elettrica opzionale 135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schiumato rigido (non rimovibile) senza CFC, dello spessore di 5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ntellatura esterna in AB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sistenze elettriche da 1500, 2300, 3000 W con termostato regolabile disponibili come optional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sse di efficienza energetica: C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inferiore dello spessore di 1,50 m2 e scambio termico garantito di 42 kW/h (valore con temp. ingresso primario di 80°C e temperatura acs 10/45°C). Capacità scambiatore 10,1 lit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Dispersioni termiche in standby 2,20 kWh/24h (valore con ∆T di 45°C), pari a 92 W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1795,5 x 610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113 kg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essione massima di esercizio 1 MPa (10 bar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1,3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Connessioni serpentina superiore e inferiore da 1”.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VT 400 D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doppio scambiatore a serpentina, ciascuno dei quali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400 litri (volume solare 250 litri e volume integrazione 150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schiumato rigido (non rimovibile) senza CFC, dello spessore di 5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ntellatura esterna in AB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sistenze elettriche da 1500, 2300, 3000 W con termostato regolabile disponibili come optional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sse di efficienza energetica: C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superiore dello spessore di 1,00 m2 e scambio termico garantito di 30 kW/h (valore con temp. ingresso primario di 80°C e temperatura acs 10/45°C). Capacità scambiatore 6,8 litr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inferiore dello spessore di 1,80 m2 e scambio termico garantito di 48 kW/h (valore con temp. ingresso primario di 80°C e temperatura acs 10/45°C). Capacità scambiatore 12,1 lit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Dispersioni termiche in standby 2,60 kWh/24h (valore con ∆T di 45°C), pari a 108 W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1671,5 x 710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159 kg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essione massima di esercizio 1 MPa (10 bar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2,8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Connessioni serpentina superiore e inferiore da 1”.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VT 400 S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singolo scambiatore a serpentina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400 litri (volume solare 230 litri e volume integrazione elettrica opzionale 170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schiumato rigido (non rimovibile) senza CFC, dello spessore di 5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ntellatura esterna in AB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sistenze elettriche da 1500, 2300, 3000 W con termostato regolabile disponibili come optional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sse di efficienza energetica: C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inferiore dello spessore di 1,80 m2 e scambio termico garantito di 48 kW/h (valore con temp. ingresso primario di 80°C e temperatura acs 10/45°C). Capacità scambiatore 12,1 lit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Dispersioni termiche in standby 2,60 kWh/24h (valore con ∆T di 45°C), pari a 108 W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1671,5 x 710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140 kg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07670</wp:posOffset>
                </wp:positionH>
                <wp:positionV relativeFrom="paragraph">
                  <wp:posOffset>247015</wp:posOffset>
                </wp:positionV>
                <wp:extent cx="7586980" cy="660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65880"/>
                        </a:xfrm>
                        <a:prstGeom prst="rect">
                          <a:avLst/>
                        </a:prstGeom>
                        <a:solidFill>
                          <a:srgbClr val="ffc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44" stroked="f" o:allowincell="f" style="position:absolute;margin-left:-32.1pt;margin-top:19.45pt;width:597.35pt;height:5.15pt;mso-wrap-style:none;v-text-anchor:middle">
                <v:fill o:detectmouseclick="t" type="solid" color2="#0031b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8"/>
          <w:szCs w:val="18"/>
        </w:rPr>
        <w:t>Temperatura di esercizio massima 95°C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essione massima di esercizio 1 MPa (10 bar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2,8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Connessioni serpentina superiore e inferiore da 1”.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VT 500 D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doppio scambiatore a serpentina, ciascuno dei quali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500 litri (volume solare 340 litri e volume integrazione 160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schiumato rigido (non rimovibile) senza CFC, dello spessore di 75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ntellatura esterna in AB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sistenze elettriche da 1500, 2300, 3000 W con termostato regolabile disponibili come optional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sse di efficienza energetica: C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superiore dello spessore di 1,00 m2 e scambio termico garantito di 30 kW/h (valore con temp. ingresso primario di 80°C e temperatura acs 10/45°C). Capacità scambiatore 6,8 litr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inferiore dello spessore di 2,50 m2 e scambio termico garantito di 63 kW/h (valore con temp. ingresso primario di 80°C e temperatura acs 10/45°C). Capacità scambiatore 16,8 lit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Dispersioni termiche in standby 2,77 kWh/24h (valore con ∆T di 45°C), pari a 115 W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1812 x 811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205 kg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essione massima di esercizio 1 MPa (10 bar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3,8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Connessioni serpentina superiore e inferiore da 1”.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BOLLITORI PER ACQUA CALDA SANITARIA CON GRUPPO DI CIRCOLAZIONE SOLARE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ODELLI UBSI</w:t>
      </w:r>
    </w:p>
    <w:p>
      <w:pPr>
        <w:pStyle w:val="Nessunostileparagrafo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SI 300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doppio scambiatore a serpentina per acqua calda sanitaria e gruppo di circolazione solare a bord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ruppo di circolazione solare di serie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entralina solare di serie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so espansione solare di serie con capacità 18 litr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300 litr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schiumato rigido (non rimovibile) senza CFC dello spessore di 5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ntellatura esterna in AB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sistenze elettriche da 1500, 2300, 3000 W con termostato regolabile disponibili come optional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sse di efficienza energetica: C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 in magnesi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superiore dello spessore di 1,00 m2 e scambio termico garantito di 30 kW/h (valore con temp. ingresso primario di 80°C e temperatura acs 10/45°C). Capacità scambiatore 6,7 litri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rebuchet MS" w:hAnsi="Trebuchet MS"/>
          <w:sz w:val="18"/>
          <w:szCs w:val="18"/>
        </w:rPr>
        <w:t>Serpentina inferiore dello spessore di 1,50 m2 e scambio termico garantito di 42 kW/h (valore con temp. ingresso primario di 80°C e temperatura acs 10/45°C). Capacità scambiatore 12,1 litr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ersioni termiche in standby 2,20 kWh/24h (valore con ∆T di 45°C), pari a 92 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Dimensioni h x Ø: 1898 x 604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129 kg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essione massima di esercizio 1 MPa (10 bar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nessioni serpentina superiore e inferiore da 1”.</w:t>
      </w:r>
    </w:p>
    <w:p>
      <w:pPr>
        <w:pStyle w:val="Normal"/>
        <w:autoSpaceDE w:val="false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troller Solare: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controllo solare: 172x111x49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lay LCD alfanumeric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ntrata: Comando tramite 3 tasti sulla parte frontale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ntrata: Sonde di temperatura 4 Pt1000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Uscita: 2 relè semiconduttori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ntensità massima: 4 A – 250 V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419100</wp:posOffset>
                </wp:positionH>
                <wp:positionV relativeFrom="paragraph">
                  <wp:posOffset>257810</wp:posOffset>
                </wp:positionV>
                <wp:extent cx="7586980" cy="660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65880"/>
                        </a:xfrm>
                        <a:prstGeom prst="rect">
                          <a:avLst/>
                        </a:prstGeom>
                        <a:solidFill>
                          <a:srgbClr val="ffc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44" stroked="f" o:allowincell="f" style="position:absolute;margin-left:-33pt;margin-top:20.3pt;width:597.35pt;height:5.15pt;mso-wrap-style:none;v-text-anchor:middle">
                <v:fill o:detectmouseclick="t" type="solid" color2="#0031b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8"/>
          <w:szCs w:val="18"/>
        </w:rPr>
        <w:t>Alimentazione 210…240 V(AC) – 50…60 Hz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unzioni disponibili: Contatore per il funzionamento della pompa solare, bilancio calorimetrico, termostato a controllo orario, funzione termostato, regolazione della velocità della pompa solare.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SI 500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doppio scambiatore a serpentina per acqua calda sanitaria e gruppo di circolazione solare a bord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Gruppo di circolazione solare di serie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entralina solare di serie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Vaso espansione solare di serie con capacità 18 litr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500 litr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schiumato rigido (non rimovibile) senza CFC dello spessore di 75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ntellatura esterna in AB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Resistenze elettriche da 1500, 2300, 3000 W con termostato regolabile disponibili come optional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sse di efficienza energetica: C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 in magnesi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erpentina superiore dello spessore di 0,76 m2 e scambio termico garantito di 24 kW/h (valore con temp. ingresso primario di 80°C e temperatura acs 10/45°C). Capacità scambiatore 5,1 litri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Serpentina inferiore dello spessore di 1,90 m2 e scambio termico garantito di 50 kW/h (valore con temp. ingresso primario di 80°C e temperatura acs 10/45°C). Capacità scambiatore 12,8 litr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ersioni termiche in standby 2,77 kWh/24h (valore con ∆T di 45°C), pari a 115 W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Dimensioni h x Ø: 1983 x 804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215 kg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essione massima di esercizio 1 MPa (10 bar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nessioni serpentina superiore e inferiore da 1”.</w:t>
      </w:r>
    </w:p>
    <w:p>
      <w:pPr>
        <w:pStyle w:val="Normal"/>
        <w:autoSpaceDE w:val="false"/>
        <w:rPr>
          <w:rFonts w:ascii="Trebuchet MS" w:hAnsi="Trebuchet MS" w:cs="Arial"/>
          <w:sz w:val="10"/>
          <w:szCs w:val="10"/>
        </w:rPr>
      </w:pPr>
      <w:r>
        <w:rPr>
          <w:rFonts w:cs="Arial" w:ascii="Trebuchet MS" w:hAnsi="Trebuchet MS"/>
          <w:sz w:val="10"/>
          <w:szCs w:val="10"/>
        </w:rPr>
      </w:r>
    </w:p>
    <w:p>
      <w:pPr>
        <w:pStyle w:val="Normal"/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troller Solare: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controllo solare: 172x111x49 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lay LCD alfanumerico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ntrata: Comando tramite 3 tasti sulla parte frontale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Entrata: Sonde di temperatura 4 Pt1000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Uscita: 2 relè semiconduttori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ntensità massima: 4 A – 250 V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limentazione 210…240 V(AC) – 50…60 Hz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Funzioni disponibili: Contatore per il funzionamento della pompa solare, bilancio calorimetrico, termostato a controllo orario, funzione termostato, regolazione della velocità della pompa solare.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  <w:b/>
        </w:rPr>
        <w:t>BOLLITORI SMALTATI PER ACQUA CALDA SANITARIA CON DOPPIO SCAMBIATORE A SERPENTINA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ODELLI UB</w:t>
      </w:r>
    </w:p>
    <w:p>
      <w:pPr>
        <w:pStyle w:val="Nessunostileparagrafo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 800 D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doppio scambiatore a serpentina, ciascuno dei quali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800 litri (nominale 738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teriale di costruzione DD12/S235J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to mediante materassino rimovibile in poliuretano morbido dello spessore di 10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odo in magnesio per protezione delle superfici interne del bollitore dalla corrosione. Dimensioni anodo ØxL = 400x70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perficie della serpentina superiore di 1.6 m2 e scambio termico di 40 kW/h (valore con temp. ingresso primario di 80°C e temperatura acs 10/45°C). Portata nominale serpentino 1,7 m3/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Superficie della serpentina inferiore di 2.7 m2 e scambio termico di 68 kW/h (valore con temp. ingresso primario di 80°C e temperatura acs 10/45°C). Portata nominale serpentino 2,9 m3/h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ersioni termiche 3,12 kWh/24h (valore con ∆T di 45°C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dispersione termiche 2,89 W/K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27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1855 x 990 mm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220 kg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nessioni serpentina inferiore e superiore da 1”1/4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07670</wp:posOffset>
                </wp:positionH>
                <wp:positionV relativeFrom="paragraph">
                  <wp:posOffset>273050</wp:posOffset>
                </wp:positionV>
                <wp:extent cx="7586980" cy="6604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65880"/>
                        </a:xfrm>
                        <a:prstGeom prst="rect">
                          <a:avLst/>
                        </a:prstGeom>
                        <a:solidFill>
                          <a:srgbClr val="ffc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44" stroked="f" o:allowincell="f" style="position:absolute;margin-left:-32.1pt;margin-top:21.5pt;width:597.35pt;height:5.15pt;mso-wrap-style:none;v-text-anchor:middle">
                <v:fill o:detectmouseclick="t" type="solid" color2="#0031b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8"/>
          <w:szCs w:val="18"/>
        </w:rPr>
        <w:t>Massima pressione di esercizio 10 ba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 1000 D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doppio scambiatore a serpentina, ciascuno dei quali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1000 litri (nominale 930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teriale di costruzione DD12/S235J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to mediante materassino rimovibile in poliuretano morbido dello spessore di 10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odo in magnesio per protezione delle superfici interne del bollitore dalla corrosione. Dimensioni anodo ØxL = 400x70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perficie della serpentina superiore di 1.6 m2 e scambio termico di 40 kW/h (valore con temp. ingresso primario di 80°C e temperatura acs 10/45°C). Portata nominale serpentino 1,7 m3/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Superficie della serpentina inferiore di 3.0 m2 e scambio termico di 75 kW/h (valore con temp. ingresso primario di 80°C e temperatura acs 10/45°C). Portata nominale serpentino 3,2 m3/h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ersioni termiche 3,41 kWh/24h (valore con ∆T di 45°C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dispersione termiche 3,16 W/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Coefficiente di resa NL (DIN 4708): 35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2105 x 990 mm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265 kg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nessioni serpentina inferiore e superiore da 1”1/4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ssima pressione di esercizio 10 ba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 1500 D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doppio scambiatore a serpentina, ciascuno dei quali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1500 litri (nominale 1390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teriale di costruzione DD12/S235J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to mediante materassino rimovibile in poliuretano morbido dello spessore di 10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odo in magnesio per protezione delle superfici interne del bollitore dalla corrosione. Dimensioni anodo ØxL = 700x70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perficie della serpentina superiore di 1.8 m2 e scambio termico di 47 kW/h (valore con temp. ingresso primario di 80°C e temperatura acs 10/45°C). Portata nominale serpentino 2,0 m3/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Superficie della serpentina inferiore di 3.4 m2 e scambio termico di 88 kW/h (valore con temp. ingresso primario di 80°C e temperatura acs 10/45°C). Portata nominale serpentino 3,8 m3/h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ersioni termiche 3,89 kWh/24h (valore con ∆T di 45°C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dispersione termiche 3,60 W/K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45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Dimensioni h x Ø: 2185 x 1200 mm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365 kg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nessioni serpentina inferiore e superiore da 1”1/4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ssima pressione di esercizio 10 ba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</w:t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 2000 DC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Bollitore in acciaio smaltato vetrificato a 850°C (che garantisce un’elevata protezione contro la corrosione) con doppio scambiatore a serpentina, ciascuno dei quali saldato nel bollitore con superficie esterna liscia e smaltata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2000 litri (nominale 1950 litri)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teriale di costruzione DD12/S235J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to mediante materassino rimovibile in poliuretano morbido dello spessore di 10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nodo in magnesio per protezione delle superfici interne del bollitore dalla corrosione. Dimensioni anodo ØxL = 700x700mm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uperficie della serpentina superiore di 2.8 m2 e scambio termico di 73 kW/h (valore con temp. ingresso primario di 80°C e temperatura acs 10/45°C). Portata nominale serpentino 3,1 m3/h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Superficie della serpentina inferiore di 4.6 m2 e scambio termico di 120 kW/h (valore con temp. ingresso primario di 80°C e temperatura acs 10/45°C). Portata nominale serpentino 5,2 m3/h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ersioni termiche 4,77 kWh/24h (valore con ∆T di 45°C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dispersione termiche 4,13 W/K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60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07670</wp:posOffset>
                </wp:positionH>
                <wp:positionV relativeFrom="paragraph">
                  <wp:posOffset>262255</wp:posOffset>
                </wp:positionV>
                <wp:extent cx="7586980" cy="6604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65880"/>
                        </a:xfrm>
                        <a:prstGeom prst="rect">
                          <a:avLst/>
                        </a:prstGeom>
                        <a:solidFill>
                          <a:srgbClr val="ffc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44" stroked="f" o:allowincell="f" style="position:absolute;margin-left:-32.1pt;margin-top:20.65pt;width:597.35pt;height:5.15pt;mso-wrap-style:none;v-text-anchor:middle">
                <v:fill o:detectmouseclick="t" type="solid" color2="#0031b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8"/>
          <w:szCs w:val="18"/>
        </w:rPr>
        <w:t>Dimensioni h x Ø: 2470 x 1300 mm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480 kg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nessioni serpentina inferiore e superiore da 1”1/4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ssima pressione di esercizio 10 ba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</w:t>
      </w:r>
    </w:p>
    <w:p>
      <w:pPr>
        <w:pStyle w:val="Nessunostileparagrafo"/>
        <w:ind w:left="360" w:hanging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ind w:left="360" w:hanging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essunostileparagrafo"/>
        <w:ind w:left="360" w:hanging="0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Trebuchet MS" w:hAnsi="Trebuchet MS"/>
          <w:b/>
        </w:rPr>
        <w:t>ACCUMULI TERMICI PER L’INTEGRAZIONE SUL RISCALDAMENTO</w:t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jc w:val="both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MODELLI UBTT</w:t>
      </w:r>
    </w:p>
    <w:p>
      <w:pPr>
        <w:pStyle w:val="Nessunostileparagrafo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TT 300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ccumulo termico multienergia con produzione ACS integrata (UBTT) per soluzioni domestiche e residenzial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300 litri di cui 140 litri di AC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iniettato espanso non rimovibile dello spessore di 50m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Classe di efficienza energetica: C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Singola serpentina dello spessore di 1,2 m2 e scambio termico garantito di 29 kW/h (valore con temp. ingresso primario di 80°C e temperatura acs 10/45°C). Portata nominale serpentino 1,2 m3/h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ersioni termiche 2,18 kWh/24h (valore con ∆T di 45°C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dispersione termiche 2,02 W/K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resa NL (DIN 4708): 1,0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teriale di costruzione DD12/S235J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1315 x 700 mm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140 kg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nessioni serpentina inferiore da 1”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Pressione massima sanitario e serpentina 6 ba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Temperatura di esercizio massima 95°C</w:t>
      </w:r>
    </w:p>
    <w:p>
      <w:pPr>
        <w:pStyle w:val="Normal"/>
        <w:autoSpaceDE w:val="false"/>
        <w:ind w:left="3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ormal"/>
        <w:autoSpaceDE w:val="false"/>
        <w:ind w:left="360" w:hanging="0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</w:r>
    </w:p>
    <w:p>
      <w:pPr>
        <w:pStyle w:val="Nessunostileparagrafo"/>
        <w:rPr>
          <w:rFonts w:ascii="Trebuchet MS" w:hAnsi="Trebuchet MS" w:cs="Arial"/>
          <w:b/>
          <w:b/>
          <w:sz w:val="18"/>
          <w:szCs w:val="18"/>
        </w:rPr>
      </w:pPr>
      <w:r>
        <w:rPr>
          <w:rFonts w:cs="Arial" w:ascii="Trebuchet MS" w:hAnsi="Trebuchet MS"/>
          <w:b/>
          <w:sz w:val="18"/>
          <w:szCs w:val="18"/>
        </w:rPr>
        <w:t>UBTT 600</w:t>
      </w:r>
    </w:p>
    <w:p>
      <w:pPr>
        <w:pStyle w:val="Nessunostileparagrafo"/>
        <w:rPr>
          <w:rFonts w:ascii="Trebuchet MS" w:hAnsi="Trebuchet MS" w:cs="Arial"/>
          <w:b/>
          <w:b/>
          <w:sz w:val="10"/>
          <w:szCs w:val="10"/>
        </w:rPr>
      </w:pPr>
      <w:r>
        <w:rPr>
          <w:rFonts w:cs="Arial" w:ascii="Trebuchet MS" w:hAnsi="Trebuchet MS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Accumulo termico multienergia con produzione ACS integrata (UBTT) per soluzioni domestiche e residenziali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apacità di 600 litri di cui 170 litri di ACS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Isolamento in poliuretano morbido rimovibile facilmente dello spessore di 100mm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lasse di efficienza energetica: -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otato di termometro ed anodo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Singola serpentina dello spessore di 2,5 m2 e scambio termico garantito di 63 kW/h (valore con temp. ingresso primario di 80°C e temperatura acs 10/45°C). Portata nominale serpentino 2,7 m3/h.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spersioni termiche 3,02 kWh/24h (valore con ∆T di 45°C)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efficiente di dispersione termiche 2,80 W/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cs="Arial" w:ascii="Trebuchet MS" w:hAnsi="Trebuchet MS"/>
          <w:sz w:val="18"/>
          <w:szCs w:val="18"/>
        </w:rPr>
        <w:t>Coefficiente di resa NL (DIN 4708): 2,2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Materiale di costruzione DD12/S235J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Dimensioni h x Ø: 1775 x 950 mm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eso: 290 kg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Connessioni serpentina inferiore da 1”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w:rPr>
          <w:rFonts w:cs="Arial" w:ascii="Trebuchet MS" w:hAnsi="Trebuchet MS"/>
          <w:sz w:val="18"/>
          <w:szCs w:val="18"/>
        </w:rPr>
        <w:t>Pressione massima sanitario e serpentina 6 bar</w:t>
      </w:r>
    </w:p>
    <w:p>
      <w:pPr>
        <w:pStyle w:val="Normal"/>
        <w:numPr>
          <w:ilvl w:val="0"/>
          <w:numId w:val="1"/>
        </w:numPr>
        <w:autoSpaceDE w:val="false"/>
        <w:rPr>
          <w:rFonts w:ascii="Trebuchet MS" w:hAnsi="Trebuchet MS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07670</wp:posOffset>
                </wp:positionH>
                <wp:positionV relativeFrom="paragraph">
                  <wp:posOffset>2451735</wp:posOffset>
                </wp:positionV>
                <wp:extent cx="7586980" cy="6604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87000" cy="65880"/>
                        </a:xfrm>
                        <a:prstGeom prst="rect">
                          <a:avLst/>
                        </a:prstGeom>
                        <a:solidFill>
                          <a:srgbClr val="ffce4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e44" stroked="f" o:allowincell="f" style="position:absolute;margin-left:-32.1pt;margin-top:193.05pt;width:597.35pt;height:5.15pt;mso-wrap-style:none;v-text-anchor:middle">
                <v:fill o:detectmouseclick="t" type="solid" color2="#0031bb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Trebuchet MS" w:hAnsi="Trebuchet MS"/>
          <w:sz w:val="18"/>
          <w:szCs w:val="18"/>
        </w:rPr>
        <w:t>Temperatura di esercizio massima 95°C</w:t>
      </w:r>
    </w:p>
    <w:sectPr>
      <w:type w:val="continuous"/>
      <w:pgSz w:w="11906" w:h="16838"/>
      <w:pgMar w:left="601" w:right="624" w:gutter="0" w:header="709" w:top="765" w:footer="709" w:bottom="765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8" w:hanging="0"/>
      <w:rPr>
        <w:lang w:val="en-GB"/>
      </w:rPr>
    </w:pP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-3810</wp:posOffset>
              </wp:positionH>
              <wp:positionV relativeFrom="paragraph">
                <wp:posOffset>103505</wp:posOffset>
              </wp:positionV>
              <wp:extent cx="6751320" cy="63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d3d8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3pt;margin-top:8.15pt;width:0pt;height:0pt" type="_x0000_t32">
              <v:stroke color="#d3d800" weight="12600" joinstyle="miter" endcap="flat"/>
              <v:fill o:detectmouseclick="t" on="false"/>
              <w10:wrap type="none"/>
            </v:shape>
          </w:pict>
        </mc:Fallback>
      </mc:AlternateContent>
    </w:r>
    <w:r>
      <w:rPr>
        <w:lang w:val="en-GB"/>
      </w:rPr>
      <w:t xml:space="preserve">  </w:t>
    </w:r>
    <w:r>
      <w:rPr>
        <w:lang w:val="en-US" w:eastAsia="en-US"/>
      </w:rPr>
      <w:t xml:space="preserve">  </w:t>
    </w:r>
  </w:p>
  <w:p>
    <w:pPr>
      <w:pStyle w:val="Normal"/>
      <w:ind w:right="-28" w:hanging="0"/>
      <w:jc w:val="right"/>
      <w:rPr>
        <w:rFonts w:ascii="Arial" w:hAnsi="Arial" w:eastAsia="Arial" w:cs="Arial"/>
        <w:b/>
        <w:b/>
        <w:sz w:val="16"/>
        <w:szCs w:val="16"/>
        <w:lang w:val="en-GB"/>
      </w:rPr>
    </w:pPr>
    <w:r>
      <w:rPr>
        <w:rFonts w:eastAsia="Arial" w:cs="Arial" w:ascii="Arial" w:hAnsi="Arial"/>
        <w:b/>
        <w:sz w:val="16"/>
        <w:szCs w:val="16"/>
        <w:lang w:val="en-GB"/>
      </w:rPr>
      <w:t xml:space="preserve">     </w:t>
    </w:r>
  </w:p>
  <w:p>
    <w:pPr>
      <w:pStyle w:val="Footer"/>
      <w:jc w:val="center"/>
      <w:rPr/>
    </w:pPr>
    <w:r>
      <w:rPr>
        <w:rFonts w:cs="Arial" w:ascii="Arial" w:hAnsi="Arial"/>
        <w:sz w:val="16"/>
        <w:szCs w:val="18"/>
        <w:lang w:val="en-GB"/>
      </w:rPr>
      <w:t xml:space="preserve">Page </w:t>
    </w:r>
    <w:r>
      <w:rPr>
        <w:rFonts w:cs="Arial" w:ascii="Arial" w:hAnsi="Arial"/>
        <w:sz w:val="16"/>
        <w:szCs w:val="18"/>
        <w:lang w:val="en-GB"/>
      </w:rPr>
      <w:fldChar w:fldCharType="begin"/>
    </w:r>
    <w:r>
      <w:rPr>
        <w:sz w:val="16"/>
        <w:szCs w:val="18"/>
        <w:rFonts w:cs="Arial" w:ascii="Arial" w:hAnsi="Arial"/>
        <w:lang w:val="en-GB"/>
      </w:rPr>
      <w:instrText xml:space="preserve"> PAGE </w:instrText>
    </w:r>
    <w:r>
      <w:rPr>
        <w:sz w:val="16"/>
        <w:szCs w:val="18"/>
        <w:rFonts w:cs="Arial" w:ascii="Arial" w:hAnsi="Arial"/>
        <w:lang w:val="en-GB"/>
      </w:rPr>
      <w:fldChar w:fldCharType="separate"/>
    </w:r>
    <w:r>
      <w:rPr>
        <w:sz w:val="16"/>
        <w:szCs w:val="18"/>
        <w:rFonts w:cs="Arial" w:ascii="Arial" w:hAnsi="Arial"/>
        <w:lang w:val="en-GB"/>
      </w:rPr>
      <w:t>8</w:t>
    </w:r>
    <w:r>
      <w:rPr>
        <w:sz w:val="16"/>
        <w:szCs w:val="18"/>
        <w:rFonts w:cs="Arial" w:ascii="Arial" w:hAnsi="Arial"/>
        <w:lang w:val="en-GB"/>
      </w:rPr>
      <w:fldChar w:fldCharType="end"/>
    </w:r>
    <w:r>
      <w:rPr>
        <w:rFonts w:cs="Arial" w:ascii="Arial" w:hAnsi="Arial"/>
        <w:sz w:val="16"/>
        <w:szCs w:val="18"/>
        <w:lang w:val="en-GB"/>
      </w:rPr>
      <w:t xml:space="preserve"> of </w:t>
    </w:r>
    <w:r>
      <w:rPr>
        <w:rFonts w:cs="Arial" w:ascii="Arial" w:hAnsi="Arial"/>
        <w:sz w:val="16"/>
        <w:szCs w:val="18"/>
        <w:lang w:val="en-GB"/>
      </w:rPr>
      <w:fldChar w:fldCharType="begin"/>
    </w:r>
    <w:r>
      <w:rPr>
        <w:sz w:val="16"/>
        <w:szCs w:val="18"/>
        <w:rFonts w:cs="Arial" w:ascii="Arial" w:hAnsi="Arial"/>
        <w:lang w:val="en-GB"/>
      </w:rPr>
      <w:instrText xml:space="preserve"> NUMPAGES \* ARABIC </w:instrText>
    </w:r>
    <w:r>
      <w:rPr>
        <w:sz w:val="16"/>
        <w:szCs w:val="18"/>
        <w:rFonts w:cs="Arial" w:ascii="Arial" w:hAnsi="Arial"/>
        <w:lang w:val="en-GB"/>
      </w:rPr>
      <w:fldChar w:fldCharType="separate"/>
    </w:r>
    <w:r>
      <w:rPr>
        <w:sz w:val="16"/>
        <w:szCs w:val="18"/>
        <w:rFonts w:cs="Arial" w:ascii="Arial" w:hAnsi="Arial"/>
        <w:lang w:val="en-GB"/>
      </w:rPr>
      <w:t>8</w:t>
    </w:r>
    <w:r>
      <w:rPr>
        <w:sz w:val="16"/>
        <w:szCs w:val="18"/>
        <w:rFonts w:cs="Arial" w:ascii="Arial" w:hAnsi="Arial"/>
        <w:lang w:val="en-GB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204" w:right="-28" w:hanging="0"/>
      <w:rPr>
        <w:rFonts w:ascii="Trebuchet MS" w:hAnsi="Trebuchet MS" w:cs="Arial"/>
        <w:b/>
        <w:b/>
        <w:sz w:val="16"/>
        <w:szCs w:val="16"/>
        <w:lang w:val="en-GB"/>
      </w:rPr>
    </w:pPr>
    <w: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-3810</wp:posOffset>
          </wp:positionH>
          <wp:positionV relativeFrom="margin">
            <wp:posOffset>-545465</wp:posOffset>
          </wp:positionV>
          <wp:extent cx="990600" cy="340995"/>
          <wp:effectExtent l="0" t="0" r="0" b="0"/>
          <wp:wrapSquare wrapText="bothSides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7" r="-3" b="19553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Trebuchet MS" w:hAnsi="Trebuchet MS"/>
        <w:b/>
        <w:sz w:val="16"/>
        <w:szCs w:val="16"/>
      </w:rPr>
      <w:t>BHP_2015_2080</w:t>
    </w:r>
  </w:p>
  <w:p>
    <w:pPr>
      <w:pStyle w:val="Header"/>
      <w:rPr>
        <w:rFonts w:ascii="Trebuchet MS" w:hAnsi="Trebuchet MS" w:cs="Arial"/>
        <w:b/>
        <w:b/>
        <w:sz w:val="16"/>
        <w:szCs w:val="16"/>
        <w:lang w:val="en-GB"/>
      </w:rPr>
    </w:pPr>
    <w:r>
      <w:rPr>
        <w:rFonts w:cs="Arial" w:ascii="Trebuchet MS" w:hAnsi="Trebuchet MS"/>
        <w:b/>
        <w:sz w:val="16"/>
        <w:szCs w:val="16"/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15:23:00Z</dcterms:created>
  <dc:creator>VDS</dc:creator>
  <dc:description>Rev.0 02-10-2009</dc:description>
  <cp:keywords/>
  <dc:language>en-US</dc:language>
  <cp:lastModifiedBy>Giorgio Cavara</cp:lastModifiedBy>
  <cp:lastPrinted>2018-09-27T18:14:00Z</cp:lastPrinted>
  <dcterms:modified xsi:type="dcterms:W3CDTF">2019-02-12T11:40:00Z</dcterms:modified>
  <cp:revision>12</cp:revision>
  <dc:subject/>
  <dc:title>                                          </dc:title>
</cp:coreProperties>
</file>