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  <w:lang w:val="en-US" w:eastAsia="en-US"/>
        </w:rPr>
      </w:pPr>
      <w:r>
        <w:rPr>
          <w:rFonts w:cs="Arial" w:ascii="Arial" w:hAnsi="Arial"/>
          <w:color w:val="58595B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5840</wp:posOffset>
            </wp:positionH>
            <wp:positionV relativeFrom="paragraph">
              <wp:posOffset>116205</wp:posOffset>
            </wp:positionV>
            <wp:extent cx="221742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20"/>
          <w:szCs w:val="20"/>
          <w:lang w:val="en-US" w:eastAsia="en-US"/>
        </w:rPr>
      </w:pPr>
      <w:r>
        <w:rPr>
          <w:rFonts w:cs="Arial" w:ascii="Arial" w:hAnsi="Arial"/>
          <w:color w:val="5859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103505</wp:posOffset>
                </wp:positionV>
                <wp:extent cx="668909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</w:rPr>
                              <w:t>Descrizioni uso capito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Bollitori multi fonte energetica, con serpentino sanitario estrai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>UBPU TC 500 – 800 – 1000 – 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55.9pt;mso-wrap-distance-left:9.05pt;mso-wrap-distance-right:9.05pt;mso-wrap-distance-top:0pt;mso-wrap-distance-bottom:0pt;margin-top:8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</w:rPr>
                        <w:t>Descrizioni uso capitola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Bollitori multi fonte energetica, con serpentino sanitario estraibi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>UBPU TC 500 – 800 – 1000 –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105410</wp:posOffset>
                </wp:positionV>
                <wp:extent cx="7586980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188604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30.7pt;margin-top:8.3pt;width:597.35pt;height:148.4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9670</wp:posOffset>
            </wp:positionH>
            <wp:positionV relativeFrom="margin">
              <wp:posOffset>5535930</wp:posOffset>
            </wp:positionV>
            <wp:extent cx="1876425" cy="334518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58595B"/>
          <w:sz w:val="30"/>
          <w:szCs w:val="30"/>
          <w:lang w:val="en-US" w:eastAsia="en-US"/>
        </w:rPr>
      </w:pPr>
      <w:r>
        <w:rPr>
          <w:rFonts w:cs="Arial" w:ascii="Trebuchet MS" w:hAnsi="Trebuchet MS"/>
          <w:b/>
          <w:color w:val="58595B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165100</wp:posOffset>
                </wp:positionV>
                <wp:extent cx="7586980" cy="66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29.7pt;margin-top:13pt;width:597.35pt;height:5.1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color w:val="000000"/>
        </w:rPr>
        <w:t>UBPU TC 500 – 800 – 1000 – 1500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spacing w:lineRule="auto" w:line="24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Bollitore per produzione di acqua calda sanitaria e riscaldamento da più fonti energetiche</w:t>
      </w:r>
    </w:p>
    <w:p>
      <w:pPr>
        <w:pStyle w:val="Nessunostileparagrafo"/>
        <w:jc w:val="both"/>
        <w:rPr>
          <w:rFonts w:ascii="Trebuchet MS" w:hAnsi="Trebuchet MS" w:cs="Arial"/>
          <w:b/>
          <w:b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Bollitore con funzione di volano termico con tripla serpentina di scambio, di cui sanitario estraibile in acciaio al carbonio in conformità alle direttive europee 2014/68/UE art.4.3 e 2009/125/CE. Dotato di 2 pozzetti porta sonda.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Isolamento in poliuretano morbido spessore 100 mm. Rivestimento esterno in PVC flessibile, colorazione bianca RAL R003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Trebuchet MS" w:hAnsi="Trebuchet MS"/>
          <w:sz w:val="18"/>
          <w:szCs w:val="18"/>
        </w:rPr>
        <w:t>Serbatoi versatili ed integrabili in soluzioni impiantistiche con differenti generatori di calor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TC 5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450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112 W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lo scambiatore: 10 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 riscaldamento: 3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680 mm x Ø 85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191.7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1.4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1.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34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 80°C – 60°C: 63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1.4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2.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tabs>
          <w:tab w:val="clear" w:pos="708"/>
          <w:tab w:val="left" w:pos="2481" w:leader="none"/>
        </w:tabs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48 kW </w:t>
        <w:tab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91 mbar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ACQUA CALDA SANITARIA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38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4.90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assorbita: 59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con accumulo 80°C – 60°C: 1.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280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TC 8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700 lt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130 W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lo scambiatore: 10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 riscaldamento: 3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780 mm x Ø 990 mm (con isolamento)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241.5 kg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1.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1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42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 80°C – 60°C: 72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5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4.2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2.7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63 kW </w:t>
        <w:tab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191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ACQUA CALDA SANITARIA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38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4.90 lt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assorbita: 59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con accumulo 80°C – 60°C: 1.5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280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TC 10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905 lt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144 W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lo scambiatore: 10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 riscaldamento: 3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2180 mm x Ø 990 mm (con isolamento)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286.7 kg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2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1.8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1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42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 80°C – 60°C: 72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6.6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3.2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75 kW </w:t>
        <w:tab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313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ACQUA CALDA SANITARIA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4.2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8.83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assorbita: 74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con accumulo 80°C – 60°C: 1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550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TC 15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1385 lt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morbido/100 mm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166 W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lo scambiatore: 10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 del riscaldamento: 3 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2110 mm x Ø 1200 mm (con isolamento)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346.9 kg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ind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SUP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0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19.0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2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66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 80°C – 60°C: 276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INFERIOR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3.5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0.5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tata d’acqua necessaria al serpentino: 2.8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resa: 91 kW </w:t>
        <w:tab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565 mbar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O ACQUA CALDA SANITARIA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uperficie serpentino: 4.87 m</w:t>
      </w:r>
      <w:r>
        <w:rPr>
          <w:rFonts w:cs="Arial" w:ascii="Trebuchet MS" w:hAnsi="Trebuchet MS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ontenuto d’acqua: 21.49 l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Potenza assorbita: 85 kW 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oduzione acqua calda sanitaria con accumulo 80°C – 60°C: 2.1 m</w:t>
      </w:r>
      <w:r>
        <w:rPr>
          <w:rFonts w:cs="Arial" w:ascii="Trebuchet MS" w:hAnsi="Trebuchet MS"/>
          <w:sz w:val="18"/>
          <w:szCs w:val="18"/>
          <w:vertAlign w:val="superscript"/>
        </w:rPr>
        <w:t>3</w:t>
      </w:r>
      <w:r>
        <w:rPr>
          <w:rFonts w:cs="Arial" w:ascii="Trebuchet MS" w:hAnsi="Trebuchet MS"/>
          <w:sz w:val="18"/>
          <w:szCs w:val="18"/>
        </w:rPr>
        <w:t>/h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rdita di carico: 820 m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ametro mandata/ritorno: 1”1/4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continuous"/>
      <w:pgSz w:w="11906" w:h="16838"/>
      <w:pgMar w:left="601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03505</wp:posOffset>
              </wp:positionV>
              <wp:extent cx="67513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8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15pt;width:0pt;height:0pt" type="_x0000_t32">
              <v:stroke color="#d3d8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GB"/>
      </w:rPr>
      <w:t xml:space="preserve">  </w:t>
    </w:r>
    <w:r>
      <w:rPr>
        <w:lang w:val="en-US" w:eastAsia="en-US"/>
      </w:rPr>
      <w:t xml:space="preserve">  </w:t>
    </w:r>
  </w:p>
  <w:p>
    <w:pPr>
      <w:pStyle w:val="Normal"/>
      <w:ind w:right="-28" w:hanging="0"/>
      <w:jc w:val="right"/>
      <w:rPr>
        <w:rFonts w:ascii="Arial" w:hAnsi="Arial" w:eastAsia="Arial" w:cs="Arial"/>
        <w:b/>
        <w:b/>
        <w:sz w:val="16"/>
        <w:szCs w:val="16"/>
        <w:lang w:val="en-GB"/>
      </w:rPr>
    </w:pPr>
    <w:r>
      <w:rPr>
        <w:rFonts w:eastAsia="Arial" w:cs="Arial" w:ascii="Arial" w:hAnsi="Arial"/>
        <w:b/>
        <w:sz w:val="16"/>
        <w:szCs w:val="16"/>
        <w:lang w:val="en-GB"/>
      </w:rPr>
      <w:t xml:space="preserve">  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8"/>
        <w:lang w:val="en-GB"/>
      </w:rPr>
      <w:t xml:space="preserve">Page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PAGE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4</w:t>
    </w:r>
    <w:r>
      <w:rPr>
        <w:sz w:val="16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8"/>
        <w:lang w:val="en-GB"/>
      </w:rPr>
      <w:t xml:space="preserve"> of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NUMPAGES \* ARABIC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4</w:t>
    </w:r>
    <w:r>
      <w:rPr>
        <w:sz w:val="16"/>
        <w:szCs w:val="18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rFonts w:ascii="Trebuchet MS" w:hAnsi="Trebuchet MS" w:cs="Arial"/>
        <w:b/>
        <w:b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margin">
            <wp:posOffset>-545465</wp:posOffset>
          </wp:positionV>
          <wp:extent cx="990600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955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en-GB"/>
      </w:rPr>
      <w:t>UBPU TC 500-800-1000-1500</w:t>
    </w:r>
  </w:p>
  <w:p>
    <w:pPr>
      <w:pStyle w:val="Header"/>
      <w:rPr>
        <w:rFonts w:ascii="Trebuchet MS" w:hAnsi="Trebuchet MS" w:cs="Arial"/>
        <w:b/>
        <w:b/>
        <w:sz w:val="16"/>
        <w:szCs w:val="16"/>
        <w:lang w:val="en-GB"/>
      </w:rPr>
    </w:pPr>
    <w:r>
      <w:rPr>
        <w:rFonts w:cs="Arial" w:ascii="Trebuchet MS" w:hAnsi="Trebuchet MS"/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VDS</dc:creator>
  <dc:description>Rev.0 02-10-2009</dc:description>
  <cp:keywords/>
  <dc:language>en-US</dc:language>
  <cp:lastModifiedBy>Mattia Luchetta</cp:lastModifiedBy>
  <cp:lastPrinted>2018-09-27T18:14:00Z</cp:lastPrinted>
  <dcterms:modified xsi:type="dcterms:W3CDTF">2019-04-03T08:07:00Z</dcterms:modified>
  <cp:revision>16</cp:revision>
  <dc:subject/>
  <dc:title>                                          </dc:title>
</cp:coreProperties>
</file>